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Segoe UI"/>
          <w:b/>
          <w:b/>
          <w:color w:val="000000"/>
          <w:sz w:val="24"/>
          <w:szCs w:val="24"/>
          <w:lang w:val="en" w:eastAsia="zh-TW"/>
        </w:rPr>
      </w:pPr>
      <w:r>
        <w:rPr>
          <w:rFonts w:cs="Segoe UI" w:ascii="新細明體;PMingLiU" w:hAnsi="新細明體;PMingLiU"/>
          <w:b/>
          <w:color w:val="000000"/>
          <w:sz w:val="24"/>
          <w:szCs w:val="24"/>
          <w:lang w:val="en" w:eastAsia="zh-TW"/>
        </w:rPr>
        <w:t>Catholicism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Segoe UI" w:ascii="新細明體;PMingLiU" w:hAnsi="新細明體;PMingLiU"/>
          <w:b/>
          <w:color w:val="000000"/>
          <w:sz w:val="24"/>
          <w:szCs w:val="24"/>
          <w:lang w:val="en" w:eastAsia="zh-TW"/>
        </w:rPr>
        <w:t>Lesson 1</w:t>
        <w:br/>
        <w:t>Part 1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CCC for question  </w:t>
      </w:r>
      <w:r>
        <w:rPr>
          <w:rFonts w:cs="Segoe UI" w:ascii="新細明體;PMingLiU" w:hAnsi="新細明體;PMingLiU"/>
          <w:b/>
          <w:color w:val="000000"/>
          <w:sz w:val="24"/>
          <w:szCs w:val="24"/>
          <w:lang w:val="en" w:eastAsia="zh-TW"/>
        </w:rPr>
        <w:t>1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. (ccc 461,463)</w:t>
        <w:br/>
        <w:br/>
        <w:t xml:space="preserve">461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再引用聖若望的話：「聖言成了血肉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14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時，是把天主聖子取人性，為在人性內救我們這一事實稱為「道成人身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incarnation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教會以聖保祿所記載的一首歌曲來讚頌降生的奧跡：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63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信奉天主子真的降生成人，乃識別基督徒信仰的標記：「你們憑此可認出天主的神：凡明認耶穌為默西亞，且在肉身內降世的神，便是出於天主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一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4:2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這是教會一開始就有的令人欣喜的信念，致使她高唱「偉大的虔敬奧跡」：「祂出現於肉身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弟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1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  <w:lang w:val="en" w:eastAsia="zh-TW"/>
        </w:rPr>
        <w:t xml:space="preserve">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 ccc 446,448,450 )</w:t>
        <w:br/>
        <w:br/>
        <w:t xml:space="preserve">446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在舊約經書的希臘文譯本中，天主啟示給梅瑟的那無可言喻的名字「雅威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YHWH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，譯成了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«Kyrios»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「主」。由那時起，主就成了最通用的名字，來表示以色列的天主的神性。新約利用「主」的這個圓滿意義的名字稱呼父，但新穎的是，也用來稱呼耶穌，藉以承認祂是天主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48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在福音中，很多次，有些人走到耶穌跟前，稱祂為「主」。這個名號表示那些親近耶穌的人，對耶穌的一種尊敬和信賴，期待著祂給予他們援助和痊癒。在聖神的感動下而發出此種稱呼，則表示對耶穌天主性奧跡的承認，與復活的耶穌相遇，則成了朝拜：「我主，我天主！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0:2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因此，這稱呼帶有一種喜愛與傾慕的色彩，成了基督徒傳統的特點：「是主！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1:7)</w:t>
        <w:br/>
        <w:br/>
        <w:t xml:space="preserve">450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基督徒從其歷史的開始，在肯定耶穌為世界和歷史之主的身分時，也要求我們承認：人不該絕對地把自己個人的自由，屈服於任何地上的權力下，而只應屈服於天主聖父和主耶穌基督：凱撒並非「主」。「教會深信，人類整個歷史的樞紐、中心和宗旨，就是在於她的主和導師身上」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 3</w:t>
      </w:r>
    </w:p>
    <w:p>
      <w:pPr>
        <w:pStyle w:val="Normal"/>
        <w:rPr/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423,430-445 )</w:t>
        <w:br/>
        <w:br/>
        <w:t xml:space="preserve">423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我們相信和宣認：納匝肋人耶穌，在黑落德王和凱撒奧古斯都時代，是一位在白冷出世的猶太人，生於以色列的女子，他從事木匠工藝。後來於提庇留為王、般雀比拉多總督執政時，在耶路撒冷被人釘死。祂確是降生成人的天主永遠之子，祂「來自天主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3:3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「自天降下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13; 6:33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「且在肉身內降世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一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4:2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因為「聖言成了血肉，寄居在我們中間；我們見了祂的光榮，正如父獨生子的光榮，滿溢恩寵和真理……從祂的滿盈中，我們都領受了恩寵，而且恩寵上加恩寵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14,1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0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耶穌按希伯來語解說：「天主拯救」。天使加俾額爾在預報救主誕生時，說祂的名字要叫耶穌，這名字同時表達了祂的身分和使命。由於「只有天主才能夠赦免罪惡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谷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7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祂要藉自己降生成人的永遠聖子耶穌，「把自己的民族由他們的罪惡中拯救出來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21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這樣，在耶穌身上，天主總結祂的整個救恩史，以造福人類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1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在救恩史中，天主不但救以色列「擺脫奴役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申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5: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使他們離開埃及，而且也救他們脫離罪惡。因為罪惡常是對天主的一種冒犯，只有天主才能赦免。因此以色列民，由於日漸意識到罪惡的普遍性，除了呼求救主的名字外，不能找到其他救援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2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的名字，表示天主自己的名字臨現在祂降生成人的聖子身上，好能普遍而確實地補贖罪過。這是唯一能夠帶來救恩的神聖名字，而且能被眾人呼求，因為藉著降生，祂已與眾人結合，以致「在天下人間，沒有賜下別的名字，使我們賴以得救的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宗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4:12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3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救主天主的名字每年由大司祭，以犧牲的血灑在至聖所的贖罪蓋後呼求一次，以補贖以色列的罪。贖罪蓋是天主臨在的地方。當聖保祿說耶穌「是天主公開立定，使祂以自己的血，為信仰祂的人作贖罪祭」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羅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25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是表示藉祂的人性，「天主要在基督內使世界與自己和好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格後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5:19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4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的復活光榮了救主天主的名字，因為如今耶穌的名字完全表達了它的至高能力，它是一個「超越其他所有名字的名字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斐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9-10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邪神惡魔害怕祂的名字，而耶穌的門徒們是藉祂的名字施行奇跡；因為他們因祂的名向天父所求的一切，天父都應允他們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5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的聖名是基督徒祈禱的核心。所有的禮儀祈禱文都以這格式結束：「因我們的主耶穌基督……」。「聖母經」也以「爾胎子耶穌並為讚美」作為巔峰。東方教會常作的心靈祈禱、即那稱為「耶穌禱文」的，說：「主耶穌基督、天主子，可憐我罪人」。不少基督徒臨死時口中只呼號「耶穌」的名字，如同聖女貞德那樣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6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基督一詞來自希伯來語「默西亞」的希臘譯文，解作「受傅者」。若非因為耶穌完全實現了這詞所表達的神聖使命，它將不會成為祂的專有名字。因為在以色列，那些為執行天主賦予的使命而奉獻於主的人，才因天主的名而被傅油。例如：君王、司祭、以及少數的先知。而默西亞的情況應是最傑出的，因天主派遣了祂，是為正式建立祂的神國。默西亞應被上主的神所傅油，在同一時刻中成為君王、司祭和先知。耶穌以其司祭、先知和君王的三重功能，實現了以色列對默西亞的期望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7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天使向牧人們報告那誕生的耶穌，乃是天主向以色列所預許的默西亞：「今天在達味城中，為你們誕生了一位救世者，祂是主默西亞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路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11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從起初祂就是「父所祝聖並派遣到世界上來的」那一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0:3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祂是貞女瑪利亞所懷孕的「聖者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路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35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若瑟被天主召是出於聖神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20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務使那「號稱基督」的耶穌，生於達味默西亞後裔中的若瑟的妻子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1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8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被祝聖為默西亞顯露了祂的神聖使命。「這是祂的名字所指示的。因為在基督的名字內，已暗示了那位傅油的、那位被傅油的以及那位傅油本身：那傅油的就是聖父，那被傅的就是聖子，且是在聖神內被傅，聖神本身就是傅油」。祂從永遠被祝聖為默西亞，在其現世生活中顯露出來，就是當若翰給祂授洗時，就是當天主「以聖神和德能傅了祂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宗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0:3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「使祂顯示於以色列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31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作為他們的默西亞。祂的工作和說話將顯示祂是「天主的聖者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谷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24;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6:69;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宗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14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39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許多猶太人，甚至一些懷有與他們共同期望的其他民族，在耶穌身上看到了天主許給以色列的默西亞、「達味之子」的基本特徵。耶穌接受了祂應得的默西亞名號，但有某種保留，因為當時一部分的人，用一種過分人性的觀念去看此名號，主要是政治性的觀念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40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接受了伯多祿承認祂為默西亞的信德宣認，並預告人子那已迫近的苦難的日子。祂藉「自天降下的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13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人子的超然身分，揭露了祂默西亞王權的真正內容，正如祂藉受苦僕人的救贖使命所揭露的：「人子來不是受服事，而是服事人，並交出自己的生命，為大眾作贖價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0:2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。為此，祂的王權的真正意義只有在祂高懸在十字架上時才顯示出來，但只有當祂復活後，祂的默西亞王權才能由伯多祿在天主的子民前當眾宣布：「所以，以色列全家應確切知道：天主已把你們所釘死的這位耶穌，立為主，立為默西亞了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宗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3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41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天主子在舊約裡，是給予天使、特選的民族、以色列的兒女以及他們君王的一個名號。它表示一種義子的名分，即指在天主與受造物之間，建立特殊親切的關係。當所許的默西亞君王被稱為「天主子」時，按照這些章節的字面意義，並不一定意味著祂是超越人性的。那些以此觀念指耶穌為以色列的默西亞的人，大概他們所想說的也不外如此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42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但當伯多祿承認耶穌「是默西亞，永生天主之子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6:1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時，卻是另一回事，因為耶穌隆重地回答他說：「不是肉和血啟示了你，而是我在天之父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6:17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同樣，保祿在說到自己在大馬士革路上的歸化父時，也說：「從母胎中已選拔我，以恩寵召叫我的天主，卻決意將祂的聖子啟示給我，叫我在異民中傳揚祂……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迦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15-1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「他即刻在各會堂中宣講耶穌，說祂是天主子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宗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9:20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耶穌的神聖身分，自始就是宗徒信仰的核心 ，並首先由作為教會基礎的伯多祿所宣認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43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伯多祿所以能辨認耶穌默西亞天主子的超越特性，是因為耶穌清楚地讓主子了？」耶穌回答說：「你們說了，我就是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路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2:70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很久以前，祂就自稱是認識父的「子」，有別於天主過去給自己子民所派遣的「僕人」，且超越天使。祂把自己作兒子的身分跟門徒的分開，而從不說「我們的父」除非命令他們：「所以你們應這樣祈禱：我們在天的父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6:9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；並強調了這種區別說：「我的父和你們的父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0:17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44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福音敘述了在兩個隆重的時刻：基督受洗和顯聖容時，聽到了父的聲音，稱祂為自己的「愛子」。耶穌自稱為「天主的獨生子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1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並用這稱號肯定祂先前存在的永恆性。祂要求人們信「天主獨生子的名字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1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基督徒的這種宣認，已在百夫長面對十字架上的耶穌而發出的驚歎中出現：「這人真是天主子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谷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5:39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；因為只有在逾越奧跡中，信徒才能給予「天主子」這稱號終極的意義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45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是祂復活後，祂那天主子的身分，在其受顯揚的人性的大能中才顯露出來：「按至聖的神性，由於祂從死者中復活，祂被立為具有大能的天主之子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羅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4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宗徒們可以承認：「我們見了祂的光榮，正如父獨生者的光榮，充滿恩寵和真理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14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br/>
      </w:r>
      <w:r>
        <w:rPr>
          <w:rFonts w:cs="Segoe UI" w:ascii="新細明體;PMingLiU" w:hAnsi="新細明體;PMingLiU"/>
          <w:b/>
          <w:color w:val="000000"/>
          <w:sz w:val="24"/>
          <w:szCs w:val="24"/>
          <w:lang w:val="en" w:eastAsia="zh-TW"/>
        </w:rPr>
        <w:t>Lesson 1</w:t>
        <w:br/>
        <w:t>Part 2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  <w:lang w:val="en" w:eastAsia="zh-TW"/>
        </w:rPr>
        <w:t xml:space="preserve">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541,542)</w:t>
        <w:br/>
        <w:br/>
        <w:t xml:space="preserve">541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「若翰被監禁後，耶穌來到加里肋亞，宣講天主的福音說：『時期已滿，天主的國臨近了，你們悔改，信從福音吧！』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谷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15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「基督為承行聖父的旨意，在世上揭示了天國」，如今，聖父的旨意是「提拔人類，分享天主的生命」。祂為進行此事，把人類聚集到祂的聖子、耶穌基督身邊。這個會眾就是教會，她在世上成了「天國的幼芽和開端」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542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基督是在「天主之家」聚會的人群的中心。祂以自己的言語、藉昭示天國的徵兆，並派遣門徒，召集人們來到祂身邊。祂尤其藉自己逾越的偉大奧跡：即是祂在十字架上的死亡和復活，實現祂神國的來臨：「當我從地上被舉起來時，便要吸引眾人來歸向我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2:32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「所有的人都奉召與基督合一」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 3</w:t>
      </w:r>
    </w:p>
    <w:p>
      <w:pPr>
        <w:pStyle w:val="Normal"/>
        <w:rPr/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.2099,2100,1197)</w:t>
        <w:br/>
        <w:br/>
        <w:t xml:space="preserve">2099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給天主奉上祭獻，作為朝拜、感恩、祈求、和共融的記號，是理所當然的：「為了在神聖的共融中與天主結合，並為了能成為幸福的人而做的任何行為，都是真實的祭獻」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2100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欲使外在的祭獻成為實在的，它必須是屬神祭獻的表達：「我的祭獻就是痛悔的精神……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詠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51:19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舊約的先知屢次譴責那些毫無內在參與或與愛近人無關的祭獻。耶穌追憶歐瑟亞先知的話：「我喜歡仁愛勝過祭獻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9:13; 12:7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；唯一完美的祭獻，是基督在十字架上，為愛祂的父，並為我們的得救，所作的全燔祭。聯合於基督的祭獻，我們能使我們的生活成為獻給天主的祭獻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>1197.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基督是真正的天主聖殿、「天主光榮的居所」；透過天主的恩寵，基督徒自己也成為聖神的殿宇，建立教會的活石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CCC for question 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</w:p>
    <w:p>
      <w:pPr>
        <w:pStyle w:val="Normal"/>
        <w:rPr/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559,550,635)</w:t>
        <w:br/>
        <w:t xml:space="preserve">559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耶路撒冷如何迎接自己的默西亞呢？耶穌幾番拒絕了人民想立祂為王的企圖後，祂選擇了時間，詳細地準備以默西亞身分進入「祂祖先達味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路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32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的京城。人們歡呼祂為帶來救恩的達味之子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「賀三納」解作「啊，請救我們吧！」，「請給我們救恩！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如今，「光榮的君王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詠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4:7-10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騎著一匹驢駒進入自己的城：祂沒有用詭計和暴力，而是用那為真理作証的謙遜去征服熙雍的女子</w:t>
      </w:r>
      <w:r>
        <w:rPr>
          <w:rFonts w:ascii="新細明體;PMingLiU" w:hAnsi="新細明體;PMingLiU" w:cs="Arial"/>
          <w:color w:val="000000"/>
          <w:sz w:val="24"/>
          <w:szCs w:val="24"/>
          <w:lang w:val="en" w:eastAsia="zh-TW"/>
        </w:rPr>
        <w:t>──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祂教會的象徵。為此，那天祂王國的子民就是孩童和「天主的窮人」，他們就像天使們向牧人們所宣告的一般向祂歡呼。他們的歡呼聲：「因上主的名而來的，應受讚頌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詠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18:26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被教會用在感恩祭禮儀的「聖，聖，聖！」中，作為紀念主逾越的序幕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550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天國的來臨挫敗了撒殫的王國：「如果我仗賴天主的神驅魔，那麼，天主的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已來到你們中間了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2:2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耶穌藉驅魔使一些人擺脫了魔鬼的控制，提前了耶穌對「這世界元首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若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2:31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的偉大勝利。天主的國將藉著基督的十字架而正式建立：「天主已在十字架上為王」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「天國的鑰匙天國的鑰匙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635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所以，基督下降到死亡的深淵，為使死者聽到天主子的聲音，凡聽從的，就必生存。身為「生命之原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宗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15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的耶穌，「毀滅了那握有死亡的權勢者</w:t>
      </w:r>
      <w:r>
        <w:rPr>
          <w:rFonts w:ascii="新細明體;PMingLiU" w:hAnsi="新細明體;PMingLiU" w:cs="Arial"/>
          <w:color w:val="000000"/>
          <w:sz w:val="24"/>
          <w:szCs w:val="24"/>
          <w:lang w:val="en" w:eastAsia="zh-TW"/>
        </w:rPr>
        <w:t>──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魔鬼，並解救那些因死亡的恐怖，一生當奴隸的人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希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14-15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如今，復活的基督，「持有死亡和陰府的鑰匙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默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1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「致使上天、地上和地下的一切，一聽到耶穌的名字，無不屈膝叩拜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斐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10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5</w:t>
      </w:r>
    </w:p>
    <w:p>
      <w:pPr>
        <w:pStyle w:val="Normal"/>
        <w:rPr/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599,613,614,616,618,622,623)</w:t>
        <w:br/>
        <w:br/>
        <w:t xml:space="preserve">599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的慘死並非環境不幸的巧合的偶然結果。它屬於天主計畫的奧秘，正如聖伯多祿在五旬節第一次講道中，向耶路撒冷的猶太人所解釋的：「祂照天主已定的計畫和預知，被交付了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宗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23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聖經的這句話，並不表示那些「交付耶穌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宗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13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的人，只是天主預先寫好的劇本的消極執行者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br/>
        <w:t xml:space="preserve">613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基督的死是逾越祭獻，藉此「除免世罪的羔羊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若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29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完成了人類決定性的救贖，它又是使人與天主重新共融的新約祭獻，藉那「為大眾傾流，以赦免罪過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瑪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6:2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的血，使人與天主重歸於好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614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基督的這個祭獻是唯一的：它完成及超越一切其他的祭獻 它首先是天主父自己的恩賜：是父把自己的兒子交出，為使我們與祂重修舊好。這祭獻同時是降生成人的天主子的奉獻，祂自願地並為了愛情，藉著聖神奉獻自己的生命予聖父，為賠補我們的抗命行為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以祂的服從代替我們的抗命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br/>
        <w:t xml:space="preserve">616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是基督那「愛到底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若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3:1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的愛，給予祂的祭獻以救贖、賠補、贖罪、和補償的價值。祂在奉獻自己的性命時，認識和愛了我們眾人。「基督的愛催迫著我們，因我們曾如此斷定，既然一個人替眾人死了，那麼眾人就都死了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格後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5:14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無論甚麼人，即使是最聖的，也不能承擔眾人的罪過，並為所有人自作祭獻。唯有在基督身上的天主子位格</w:t>
      </w:r>
      <w:r>
        <w:rPr>
          <w:rFonts w:ascii="新細明體;PMingLiU" w:hAnsi="新細明體;PMingLiU" w:cs="Arial"/>
          <w:color w:val="000000"/>
          <w:sz w:val="24"/>
          <w:szCs w:val="24"/>
          <w:lang w:val="en" w:eastAsia="zh-TW"/>
        </w:rPr>
        <w:t>──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既超越又包含眾人，且使祂成為人類的元首</w:t>
      </w:r>
      <w:r>
        <w:rPr>
          <w:rFonts w:ascii="新細明體;PMingLiU" w:hAnsi="新細明體;PMingLiU" w:cs="Arial"/>
          <w:color w:val="000000"/>
          <w:sz w:val="24"/>
          <w:szCs w:val="24"/>
          <w:lang w:val="en" w:eastAsia="zh-TW"/>
        </w:rPr>
        <w:t>──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才能為所有人作出救贖的祭獻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618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十字架是基督的唯一祭獻，基督是「天主與人之間的唯一中保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弟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5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。但因天主子降生成人，「在某種程度上，與每個人結合在一起」。「聖神給眾人提供參加逾越奧跡的可能性，但其方式只有天主知道」。基督叫自己的門徒們背起他們的十字架跟隨祂，因為祂為我們受了苦，給我們留下榜樣，叫我們追隨祂的足跡。事實上，祂願那些首先受惠者也參與祂的贖罪祭獻。此事以最完美的方式在祂的母親身上完成，她比任何人都更密切地與基督救贖的苦難奧跡相連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十字架以外，沒有其他上天之梯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622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基督的救贖在於此：祂「來……交出自己的生命，為大眾作贖價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瑪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0:2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就是「愛祂自己的人到底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若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 xml:space="preserve">13:1)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為把他們「由他們祖傳的虛妄生活中救贖出來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伯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1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623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藉服從父，「甚至死在十字架上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斐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: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的那種愛，完成了受苦僕人的贖罪使命，使許多人成義，因為祂承擔了他們的罪過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6</w:t>
      </w:r>
    </w:p>
    <w:p>
      <w:pPr>
        <w:pStyle w:val="Normal"/>
        <w:rPr/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638,639,643,645)</w:t>
        <w:br/>
        <w:br/>
        <w:t xml:space="preserve">638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「我們現今也給你們報告喜訊：就是那向祖先所應許的恩許，天主已給我們作他們子孫的完成了，叫耶穌復活了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宗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3:32-33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耶穌復活是我們對基督信仰的至高真理，初期基督徒團體相信這是主要的真理，並以此而生活，聖傳視此為基本真理而傳遞下去；此真理由新約的文件予以確定，作為與十字架一起的逾越奧跡的主要部分去宣講：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拜占廷禮，逾越節禮儀詩節：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基督自死者中復活，以祂的死亡戰勝了死亡，把生命賜予死者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639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基督復活的奧跡是一件真實的事件，它有歷史可尋的跡象，如同新約所証實的。早在公元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56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年期間，聖保祿已能給格林多的基督徒寫道：「我當日把我所領受而又傳授給你們的，其中首要的是：基督照經上記載的，為我們的罪死了，被埋葬了，且照經上記載的，第三天復活了，並顯現給刻法，以後顯現給那十二位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格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5:3-4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。這裡，聖保祿談及他在大馬士革歸化後，所聽到的有關復活的生活的傳授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tradition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643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面對這些見証，我們不能在物理秩序之外去解釋基督的復活，也不能否認它是一宗歷史的事件。這點可從以下的事實清楚得知，即門徒們的信仰是經過他們師傅所預告的苦難，和十字架上之死亡的徹底考驗 。苦難所引起的震驚是如此深刻，以致門徒們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至少其中幾個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不敢立刻相信復活的消息。福音並沒有向我們描述一個受了神秘意識的亢奮所攫住的團體，卻向我們講述了一群失落的、驚恐的門徒們，因為他們沒有相信那些由墳墓回來的熱心婦女，「婦女們的這些話，在他們看來，好像是無稽之談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路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24:11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當耶穌在逾越節晚上顯現給十一個宗徒時，曾「責斥他們的無信和心硬，因為他們不信那些在祂由死者中復活後，見了祂的人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谷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6:14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br/>
        <w:t xml:space="preserve">645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復活後的耶穌透過觸摸和一起用膳，與自己的門徒們建立了直接的關係。祂請他們辨認祂不是鬼神，尤其請他們查驗祂給他們呈現的復活後的身體，就是那曾受折磨和被釘的同一身體，因為仍帶著苦難的痕跡。然而這個原有及真實的身體，卻同時擁有光榮身體的新特性：它不再置身於時空，而能按自己的方式，無論何時何地都可隨意臨現，因為祂的人性已不能再被扣留在地上，如今它只隸屬天父屬神的權下。也是為這緣故，復活的耶穌能絕對自由地照祂喜歡的去顯現：以園丁的形象或以其他為門徒們所熟悉的形象，都是為激發他們的信德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7</w:t>
      </w:r>
    </w:p>
    <w:p>
      <w:pPr>
        <w:pStyle w:val="Normal"/>
        <w:spacing w:before="0" w:after="160"/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306,307)</w:t>
        <w:br/>
        <w:br/>
        <w:t xml:space="preserve">306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天主是自己計劃的最高主宰。不過，在實施計劃時，祂也利用受造物的合作。這並不表示祂的無能，而是顯示出全能天主的偉大與慈善。因為天主不但賜予受造物存在，也賜予它們這種尊嚴，可以自主行動，彼此互為原因，從而合力完成祂的計劃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307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對於人，天主甚至讓他們能自由地參與祂的照顧，把「管理」和統治大地的責任託付給他們。這樣，天主使人運用其自由和理性，去完成創造的能刻意地進入天主的計劃。那時他們便全面地成了「天主的助手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格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9;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得前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3:2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和天國的合作者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7:00Z</dcterms:created>
  <dc:creator>Eric Tom</dc:creator>
  <dc:description/>
  <cp:keywords/>
  <dc:language>en-US</dc:language>
  <cp:lastModifiedBy>Eric Tom</cp:lastModifiedBy>
  <dcterms:modified xsi:type="dcterms:W3CDTF">2014-02-17T07:48:00Z</dcterms:modified>
  <cp:revision>2</cp:revision>
  <dc:subject/>
  <dc:title/>
</cp:coreProperties>
</file>